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847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ΕΡΙΦΕΡΕΙΑ ΑΤΤΙΚΗΣ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Γραφείο Τύπου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25</w:t>
      </w:r>
      <w:r>
        <w:rPr>
          <w:rFonts w:cs="Arial"/>
          <w:b/>
          <w:szCs w:val="24"/>
        </w:rPr>
        <w:t>/</w:t>
      </w:r>
      <w:r>
        <w:rPr>
          <w:rFonts w:cs="Arial"/>
          <w:b/>
          <w:szCs w:val="24"/>
          <w:lang w:val="en-US"/>
        </w:rPr>
        <w:t>10</w:t>
      </w:r>
      <w:r>
        <w:rPr>
          <w:rFonts w:cs="Arial"/>
          <w:b/>
          <w:szCs w:val="24"/>
        </w:rPr>
        <w:t xml:space="preserve">/2020                                             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80" w:firstLine="72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Δελτίο Τύπου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b/>
          <w:b/>
          <w:bCs/>
          <w:color w:val="222222"/>
          <w:szCs w:val="24"/>
          <w:lang w:eastAsia="en-US"/>
        </w:rPr>
      </w:pPr>
      <w:r>
        <w:rPr>
          <w:rFonts w:eastAsia="Calibri" w:cs="Arial"/>
          <w:b/>
          <w:bCs/>
          <w:color w:val="222222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Ydpc551cae0mso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Υπεγράφη από τον Περιφερειάρχη Αττικής Γ. Πατούλη η απόφαση για την έναρξη έργων ενεργειακής αναβάθμισης σε δύο σχολεία στον Δήμο Διονύσου, παρουσία του Δημάρχου Διονύσου Ι. Καλαφατέλη</w:t>
      </w:r>
    </w:p>
    <w:p>
      <w:pPr>
        <w:pStyle w:val="Ydpc551cae0mso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Γ. Πατούλης: «Σε συνεργασία με τους Δήμους και αξιοποιώντας ευρωπαϊκά χρηματοδοτικά  εργαλεία, εργαζόμαστε για να μετατρέψουμε  την Αττική σε μία «Πράσινη Περιφέρεια», βελτιώνοντας το περιβαλλοντικό ισοζύγιο των τοπικών κοινωνιών»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</w:rPr>
        <w:t xml:space="preserve">Ο Περιφερειάρχης Αττικής Γ. Πατούλης υπέγραψε την απόφαση για την υλοποίηση παρεμβάσεων, εξοικονόμησης ενέργειας σε δύο σχολεία στον Δήμο Διονύσου προϋπολογισμού </w:t>
      </w:r>
      <w:r>
        <w:rPr>
          <w:rFonts w:cs="Tahoma" w:ascii="Tahoma" w:hAnsi="Tahoma"/>
          <w:b/>
          <w:bCs/>
        </w:rPr>
        <w:t>500.000 ευρώ</w:t>
      </w:r>
      <w:r>
        <w:rPr>
          <w:rFonts w:cs="Tahoma" w:ascii="Tahoma" w:hAnsi="Tahoma"/>
        </w:rPr>
        <w:t xml:space="preserve">, παρουσία του </w:t>
      </w:r>
      <w:r>
        <w:rPr>
          <w:rStyle w:val="StrongEmphasis"/>
          <w:rFonts w:cs="Tahoma" w:ascii="Tahoma" w:hAnsi="Tahoma"/>
        </w:rPr>
        <w:t>Δημάρχου Διονύσου Ι. Καλαφατέλη.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Πρόκειται για τα Γυμνάσια Άνοιξης και Δροσιάς.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Κατά την υπογραφή που έγινε στα γραφεία της Περιφέρειας, παραβρέθηκαν επίσης ο </w:t>
      </w:r>
      <w:r>
        <w:rPr>
          <w:rStyle w:val="StrongEmphasis"/>
          <w:rFonts w:cs="Tahoma" w:ascii="Tahoma" w:hAnsi="Tahoma"/>
          <w:color w:val="000000"/>
        </w:rPr>
        <w:t>Αντιδήμαρχος Τεχνικών Υπηρεσιών του Δήμου Διονύσου Σ. Κριεμάδης και ο Προιστάμενος της Διαχειριστικής Αρχής της Περιφέρειας Δ. Δρόσης.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Το συγκεκριμένο πρόγραμμα υλοποιείται από την  Περιφέρεια Αττικής με χρηματοδότηση από το ΠΕΠ Αττικής (2014-2020), Άξονας Προτεραιότητας 4.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Η πρόσκληση που έχει εκδοθεί από τη Διαχειριστική Αρχή της Περιφέρειας αφορά σε 54 Δήμους (εξαιρούνται οι Δήμοι που συμμετέχουν σε ΟΧΕ/ΒΑΑ) και έχει συνολικό προϋπολογισμό 24,9 εκ. €. Ο κάθε Δήμος έχει συγκεκριμένο επιλέξιμο προϋπολογισμό για την υλοποίηση των παρεμβάσεων του, ανάλογα με το πληθυσμιακό του μέγεθος.</w:t>
      </w:r>
    </w:p>
    <w:p>
      <w:pPr>
        <w:pStyle w:val="Web"/>
        <w:shd w:fill="FFFFFF" w:val="clear"/>
        <w:spacing w:lineRule="auto" w:line="360" w:before="0" w:after="112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Ειδικότερα θα γίνουν οι εξής παρεμβάσεις: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Γυμνάσιο Άνοιξης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Αντικατάσταση των κουφωμάτων με νέα συστήματα χαμηλού συντελεστή θερμοπερατότητας 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Παρεμβάσεις στο σύστημα θέρμανσης του κτιρίου (αλλαγή λέβητα, κυκλοφορητή και τοποθέτηση συστήματος αντιστάθμισης)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Αντικατάσταση συμβατικών λαμπτήρων με λαμπτήρες εξοικονόμησης (LED)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Γυμνάσιο Δροσιάς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Αντικατάσταση των κουφωμάτων με νέα συστήματα χαμηλού συντελεστή θερμοπερατότητας 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Τοποθέτηση συστήματος εξωτερικής θερμοπρόσοψης 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Θερμομόνωση δώματος 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Αντικατάσταση Λέβητα </w:t>
      </w:r>
    </w:p>
    <w:p>
      <w:pPr>
        <w:pStyle w:val="Ydpc551cae0yiv9716534436default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Αντικατάσταση συμβατικών λαμπτήρων με λαμπτήρες εξοικονόμησης (LED)</w:t>
      </w:r>
    </w:p>
    <w:p>
      <w:pPr>
        <w:pStyle w:val="Ydpc551cae0yiv9716534436mso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1D2228"/>
        </w:rPr>
        <w:t> </w:t>
      </w:r>
      <w:r>
        <w:rPr>
          <w:rFonts w:cs="Tahoma" w:ascii="Tahoma" w:hAnsi="Tahoma"/>
          <w:color w:val="1D2228"/>
        </w:rPr>
        <w:t>Με την εφαρμογή τα παραπάνω προτάσεων και τα δύο σχολεία θα αναβαθμιστούν κατά δύο ενεργειακές κατηγορίες, από Δ σε Β και θα εξοικονομείται ενέργεια 142.762 </w:t>
      </w:r>
      <w:r>
        <w:rPr>
          <w:rFonts w:cs="Tahoma" w:ascii="Tahoma" w:hAnsi="Tahoma"/>
          <w:color w:val="1D2228"/>
          <w:lang w:val="en-US"/>
        </w:rPr>
        <w:t>kWh</w:t>
      </w:r>
      <w:r>
        <w:rPr>
          <w:rFonts w:cs="Tahoma" w:ascii="Tahoma" w:hAnsi="Tahoma"/>
          <w:color w:val="1D2228"/>
        </w:rPr>
        <w:t>/</w:t>
      </w:r>
      <w:r>
        <w:rPr>
          <w:rFonts w:cs="Tahoma" w:ascii="Tahoma" w:hAnsi="Tahoma"/>
          <w:color w:val="1D2228"/>
          <w:lang w:val="en-US"/>
        </w:rPr>
        <w:t>yr</w:t>
      </w:r>
      <w:r>
        <w:rPr>
          <w:rFonts w:cs="Tahoma" w:ascii="Tahoma" w:hAnsi="Tahoma"/>
          <w:color w:val="1D2228"/>
        </w:rPr>
        <w:t>.</w:t>
      </w:r>
    </w:p>
    <w:p>
      <w:pPr>
        <w:pStyle w:val="Ydpc551cae0mso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Σε δηλώσεις του ο κ. Πατούλης επισήμανε: «</w:t>
      </w:r>
      <w:r>
        <w:rPr>
          <w:rFonts w:cs="Tahoma" w:ascii="Tahoma" w:hAnsi="Tahoma"/>
        </w:rPr>
        <w:t>Σε συνεργασία με τους Δήμους και αξιοποιώντας ευρωπαϊκά χρηματοδοτικά εργαλεία, εργαζόμαστε για να μετατρέψουμε  την Αττική σε μία «Πράσινη Περιφέρεια», βελτιώνοντας το περιβαλλοντικό ισοζύγιο των τοπικών κοινωνιών. Η αναβάθμιση του περιβάλλοντος και η βελτίωση της ποιότητας ζωής των πολιτών είναι υποχρέωση και καθήκον μας απέναντι στις επόμενες γενιές».</w:t>
      </w:r>
    </w:p>
    <w:p>
      <w:pPr>
        <w:pStyle w:val="Ydpc551cae0mso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Από την πλευρά του ο Δήμαρχος Διονύσου Ι. Καλαφατέλης ευχαρίστησε τον κ. Πατούλη, υπογραμμίζοντας τα οφέλη για τον Δήμο, από τη συγκεκριμένη πρωτοβουλία.</w:t>
      </w:r>
    </w:p>
    <w:p>
      <w:pPr>
        <w:pStyle w:val="Ydpc551cae0mso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alibri" w:cs="Arial"/>
          <w:szCs w:val="24"/>
          <w:lang w:eastAsia="en-US"/>
        </w:rPr>
      </w:pPr>
      <w:r>
        <w:rPr>
          <w:rFonts w:eastAsia="Calibri" w:cs="Arial" w:ascii="Tahoma" w:hAnsi="Tahoma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ΤΟ ΓΡΑΦΕΙΟ ΤΥΠ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Cs w:val="24"/>
          <w:lang w:eastAsia="en-US"/>
        </w:rPr>
        <w:t xml:space="preserve">Τηλ.: 213-2063501, 504, 210-6993404 </w:t>
      </w:r>
      <w:r>
        <w:rPr>
          <w:rFonts w:eastAsia="Calibri" w:cs="Arial"/>
          <w:szCs w:val="24"/>
          <w:lang w:val="en-US" w:eastAsia="en-US"/>
        </w:rPr>
        <w:t>Fax</w:t>
      </w:r>
      <w:r>
        <w:rPr>
          <w:rFonts w:eastAsia="Calibri" w:cs="Arial"/>
          <w:szCs w:val="24"/>
          <w:lang w:eastAsia="en-US"/>
        </w:rPr>
        <w:t>: 213-2063513 Ε-</w:t>
      </w:r>
      <w:r>
        <w:rPr>
          <w:rFonts w:eastAsia="Calibri" w:cs="Arial"/>
          <w:szCs w:val="24"/>
          <w:lang w:val="en-US" w:eastAsia="en-US"/>
        </w:rPr>
        <w:t>mail</w:t>
      </w:r>
      <w:r>
        <w:rPr>
          <w:rFonts w:eastAsia="Calibri" w:cs="Arial"/>
          <w:szCs w:val="24"/>
          <w:lang w:eastAsia="en-US"/>
        </w:rPr>
        <w:t xml:space="preserve">: </w:t>
      </w:r>
      <w:r>
        <w:rPr>
          <w:rFonts w:eastAsia="Calibri" w:cs="Arial"/>
          <w:szCs w:val="24"/>
          <w:lang w:val="en-US" w:eastAsia="en-US"/>
        </w:rPr>
        <w:t>pressoffice</w:t>
      </w:r>
      <w:r>
        <w:rPr>
          <w:rFonts w:eastAsia="Calibri" w:cs="Arial"/>
          <w:szCs w:val="24"/>
          <w:lang w:eastAsia="en-US"/>
        </w:rPr>
        <w:t>@</w:t>
      </w:r>
      <w:r>
        <w:rPr>
          <w:rFonts w:eastAsia="Calibri" w:cs="Arial"/>
          <w:szCs w:val="24"/>
          <w:lang w:val="en-US" w:eastAsia="en-US"/>
        </w:rPr>
        <w:t>patt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ov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r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Ezo">
    <w:name w:val="_ez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ncontainerypekatitle">
    <w:name w:val="dnncontainerypekatitle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ms Rmn" w:hAnsi="Tms Rmn" w:cs="Tms Rmn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Yiv3359965938msonormal">
    <w:name w:val="yiv335996593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Ydpc551cae0msonormal">
    <w:name w:val="ydpc551cae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dpc551cae0yiv9716534436default">
    <w:name w:val="ydpc551cae0yiv9716534436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dpc551cae0yiv9716534436msonormal">
    <w:name w:val="ydpc551cae0yiv9716534436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2:00Z</dcterms:created>
  <dc:creator>Altec Customer</dc:creator>
  <dc:description/>
  <dc:language>en-US</dc:language>
  <cp:lastModifiedBy>ΚΩΝΣΤΑΝΤΑΚΟΥ ΕΛΙΣΣΑΒΕΤ - MON.B1</cp:lastModifiedBy>
  <cp:lastPrinted>2020-09-30T13:14:00Z</cp:lastPrinted>
  <dcterms:modified xsi:type="dcterms:W3CDTF">2020-11-04T10:42:00Z</dcterms:modified>
  <cp:revision>2</cp:revision>
  <dc:subject/>
  <dc:title/>
</cp:coreProperties>
</file>