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100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100711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9.3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81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ΙΑ  ΤΗΝ  ΕΙΔΙΚΗ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ΔΙΑΧΕΙΡΙΣΗΣ Ε.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ΠΕΡΙΦΕΡΕΙΑΣ ΑΤΤΙΚ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63.8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ΙΑ  ΤΗΝ  ΕΙΔΙΚΗ  ΥΠΗΡ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ΔΙΑΧΕΙΡΙΣΗΣ 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ΠΕΡΙΦΕΡΕΙΑΣ ΑΤΤ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.2  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l-G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l-GR"/>
        </w:rPr>
      </w:pPr>
      <w:r>
        <w:rPr>
          <w:sz w:val="22"/>
          <w:lang w:val="el-GR"/>
        </w:rPr>
        <w:t>Χειρισμός 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</w:t>
      </w: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>ναφέρατε αναλυτικά: 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/>
      </w:pPr>
      <w:r>
        <w:rPr>
          <w:rFonts w:eastAsia="Arial"/>
          <w:b/>
          <w:sz w:val="22"/>
          <w:lang w:val="el-GR"/>
        </w:rPr>
        <w:t xml:space="preserve"> </w:t>
      </w: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Δημόσιος Τομέας  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ομαρχιακή Αυτοδιοίκηση  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Ο.Τ.Α.  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.Π.Δ.Δ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5.  Ν.Π.Ι.Δ.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Ανώνυμες Εταιρείες Δημοσίου  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Άλλο 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spacing w:lineRule="auto" w:line="360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3:00Z</dcterms:created>
  <dc:creator/>
  <dc:description/>
  <cp:keywords/>
  <dc:language>en-US</dc:language>
  <cp:lastModifiedBy/>
  <cp:lastPrinted>2000-12-27T14:09:00Z</cp:lastPrinted>
  <dcterms:modified xsi:type="dcterms:W3CDTF">2015-05-20T10:26:00Z</dcterms:modified>
  <cp:revision>3</cp:revision>
  <dc:subject/>
  <dc:title/>
</cp:coreProperties>
</file>